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T: Cold War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d W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wo superpowers emerged after WWI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U.S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viet Un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ld War = Not an actual “war”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War of idea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U.S. v.s Soviet Un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Capitalism v.s. Communis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Democracy v.s. Dictatorship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North Atlantic Treaty Organization (NATO) v.s. Warsaw Pac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.S. and Soviet Union did NOT fight directl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rms Ra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mpetition to develop superior weapons systems (Atomic weapons, missiles, etc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Cuban Missile Crisis:  Nuclear Prolife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pace Ra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mpetition for space supremacy (satellites, rockets, etc.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orea/Vietna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U.S. supported democracy and capitalism in the Sou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oviet Union supported dictatorships and Communism in the Nor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6:00Z</dcterms:created>
  <dc:creator>Pubentz.Ryan</dc:creator>
  <dc:description/>
  <cp:keywords/>
  <dc:language>en-US</dc:language>
  <cp:lastModifiedBy>Pubentz.Ryan</cp:lastModifiedBy>
  <cp:lastPrinted>2010-06-15T11:24:00Z</cp:lastPrinted>
  <dcterms:modified xsi:type="dcterms:W3CDTF">2010-06-15T15:25:00Z</dcterms:modified>
  <cp:revision>3</cp:revision>
  <dc:subject/>
  <dc:title>OGT: Cold War Summary</dc:title>
</cp:coreProperties>
</file>