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on Classroom Activities/Assignme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iting Activiti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ritten in complete senten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ype I – Brainstorming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raded for participatio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ay in your notebook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nswers will vary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x:  What do you think is the biggest problem facing America today?   Choose one of the following and explain your answer:  Global warming, trade, securing democracy in the Middle East (Iraq), or domestic security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ype II – Quiz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raded to check understandin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urned in for a grad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rrect answers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Ex:  Which terrorist group is Osama Bin Laden the leader of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ding Assignme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nell Notes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Two column notes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Key words on left  -----  Notes on the right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 xml:space="preserve">Ex:  </w:t>
      </w:r>
      <w:r>
        <w:rPr>
          <w:b/>
          <w:sz w:val="28"/>
          <w:szCs w:val="28"/>
        </w:rPr>
        <w:t>Enlightenment</w:t>
      </w:r>
      <w:r>
        <w:rPr>
          <w:sz w:val="28"/>
          <w:szCs w:val="28"/>
        </w:rPr>
        <w:tab/>
        <w:tab/>
        <w:tab/>
        <w:t>period in which thinkers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used reason to solve problems </w:t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Typically we use headings and subheadings in the book for our key words.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Notes will va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2-1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3 -- Key Topics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– Questions you have about the reading or interesting facts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– Main Ide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7:40:00Z</dcterms:created>
  <dc:creator>Pubentz.Ryan</dc:creator>
  <dc:description/>
  <cp:keywords/>
  <dc:language>en-US</dc:language>
  <cp:lastModifiedBy>Pubentz.Ryan</cp:lastModifiedBy>
  <dcterms:modified xsi:type="dcterms:W3CDTF">2010-09-08T16:59:00Z</dcterms:modified>
  <cp:revision>12</cp:revision>
  <dc:subject/>
  <dc:title>Common Classroom Activities/Assignments</dc:title>
</cp:coreProperties>
</file>