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fri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l Alamein (November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1942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rning point of war in Afric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itish General Bernard Montgomery stopped Axis powers from taking Egypt/Suez Canal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itish began to drive axis forces (General Erwin Rommel “Desert Fox”)  bac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eration Torch (November 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1942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,000 troops, mostly Americans, landed in Morocco and Algeri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d by General Dwight D. Eisenhower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mel and Italians were caught between U.S. and British for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nisia (May 1943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.S. and British forces trapped axis forces who surrendered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ked victory in North Afric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ed to launch an invasion of southern Europ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viet Un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viet troops burned and destroyed everything as they retreated (Scorched-earth polic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erman advance stalled in late 1941 during the winter.  Attempted to take oil fields in Caucasus Mountains and Stalingrad (now Volgograd) in summer of 1942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Leningrad (Winter 1941-1942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Germans put city under sieg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Cut them off from suppli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Bombed warehouses of foo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People began to eat cattle and horse feed, cats and dogs, crows and ra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 million died, but city did not fall to German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lingrad (February 1943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egan August 23, 1942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y November 1942 Germans controlled 90% of city their Luftwaffe (airforce) had destroyed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ussian counterattack as Russian winter set in caught Germany off guard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pped Germans inside and cut off supplie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ebruary 2, 1943 90,000 freezing and starved Germans surrendered to Soviets.  (Originally 330,000 troops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oviets lost over 1 million soldiers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viet Army took offensive and drove Germans out of their country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Ita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cily (July 1943)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ly 1943 Mussolini fell from power.  King Victor Emmanuel III had him arrested. Germans rescued Mussolini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ptember 8, 1943 Italy signed unconditional surrender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ced Hitler to fight another front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e 4, 1944 Rome liberated</w:t>
      </w:r>
    </w:p>
    <w:p>
      <w:pPr>
        <w:pStyle w:val="Normal"/>
        <w:numPr>
          <w:ilvl w:val="5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ussolini found by Italian resistance fighters on April 27, 1945 near Milan.  He was in a German truck disguised as a German soldier.  He was shot and killed the next day.  Body hung in Milan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hanging="0"/>
        <w:rPr>
          <w:szCs w:val="28"/>
          <w:u w:val="single"/>
        </w:rPr>
      </w:pPr>
      <w:r>
        <w:rPr>
          <w:szCs w:val="28"/>
          <w:u w:val="single"/>
        </w:rPr>
        <w:t>Fra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-Day (June 6, 1944)</w:t>
      </w:r>
    </w:p>
    <w:p>
      <w:pPr>
        <w:pStyle w:val="Normal"/>
        <w:numPr>
          <w:ilvl w:val="4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p pg. 510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rgest combined land-sea-air invasion in history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ied bombers targeted factories and aircraft in Germany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troopers were dropped behind enemy lines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5,000 allied troops began to come ashore before dawn along a 60 mile stretch of coast of Normandy in Franc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ured a base to sweep Germans out of France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ce they established a beachhead costing them **2,245 killed, **1,670 wounded, the Allied forces had a base from which they would try to sweep the Germans out of France (**U.S. Textbook/traditional totals**)  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by the U.S. national D-Day Memorial Foundation puts the totals at 2,499 Americans killed and 1,915 other allies killed.  Total = 4414.  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hin a month more than 1 million additional troops landed</w:t>
      </w:r>
    </w:p>
    <w:p>
      <w:pPr>
        <w:pStyle w:val="Normal"/>
        <w:numPr>
          <w:ilvl w:val="4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gust 25, 1944 Paris liberate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rma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ttle of the Bulge (December 1944)</w:t>
      </w:r>
    </w:p>
    <w:p>
      <w:pPr>
        <w:pStyle w:val="Normal"/>
        <w:numPr>
          <w:ilvl w:val="3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German army broke through American lines along a 75 mile front in the Ardennes (Belgium)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This battle is to decide whether we shall live or or die…..All resistance must be broken in a wave of terror.”  ~Adolf Hitler on the Battle of the Bulge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st German offensiv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2:00Z</dcterms:created>
  <dc:creator>Pubentz.Ryan</dc:creator>
  <dc:description/>
  <cp:keywords/>
  <dc:language>en-US</dc:language>
  <cp:lastModifiedBy>Pubentz.Ryan</cp:lastModifiedBy>
  <dcterms:modified xsi:type="dcterms:W3CDTF">2011-03-18T11:32:00Z</dcterms:modified>
  <cp:revision>6</cp:revision>
  <dc:subject/>
  <dc:title/>
</cp:coreProperties>
</file>