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lobalizatio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ad of ideas, production, and people around the world (World is Flat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ncreasing</w:t>
      </w:r>
      <w:r>
        <w:rPr>
          <w:color w:val="000000"/>
          <w:sz w:val="28"/>
          <w:szCs w:val="28"/>
        </w:rPr>
        <w:t xml:space="preserve"> the </w:t>
      </w:r>
      <w:r>
        <w:rPr>
          <w:b/>
          <w:color w:val="000000"/>
          <w:sz w:val="28"/>
          <w:szCs w:val="28"/>
        </w:rPr>
        <w:t>connectivity and interdependence</w:t>
      </w:r>
      <w:r>
        <w:rPr>
          <w:color w:val="000000"/>
          <w:sz w:val="28"/>
          <w:szCs w:val="28"/>
        </w:rPr>
        <w:t xml:space="preserve"> of the world's markets and businesse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ular Culture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McDonalds, Wal-mart, Bands traveling to other countri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e of English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al systems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oming more alike (democracy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on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iefs spread easier with improved transportation and communication.  (U.S. has  all major world religions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ies based in countries around the world (Ex:  Hilton hotels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de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interdependence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oftware made in China is traded for bananas grown in the Dominican republ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ed (First World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ries with developed economie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gh Standard of living, High Gross Domestic Product (GDP) per capita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U.S., Canada, Western Europe, Japan, Australia and New Zea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ing (Third World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ries with less developed economie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er Standard of living, Lower Gross Domestic Product (GDP) per cap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253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44:00Z</dcterms:created>
  <dc:creator>Pubentz.Ryan</dc:creator>
  <dc:description/>
  <cp:keywords/>
  <dc:language>en-US</dc:language>
  <cp:lastModifiedBy>Pubentz.Ryan</cp:lastModifiedBy>
  <dcterms:modified xsi:type="dcterms:W3CDTF">2009-06-02T13:47:00Z</dcterms:modified>
  <cp:revision>14</cp:revision>
  <dc:subject/>
  <dc:title>Developed</dc:title>
</cp:coreProperties>
</file>