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nin’s NE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x economy </w:t>
      </w:r>
      <w:r>
        <w:rPr>
          <w:sz w:val="28"/>
          <w:szCs w:val="28"/>
        </w:rPr>
        <w:t>which had nearly collapsed under “war communism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promise with capitalism (temporary solution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tate kept control of banks, foreign trade, and large industri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mall businesses were allowed to reope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asants held on to small plots of land, sold surplus 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esul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ood and industrial production restored to pre-WWI level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ndard of living improv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lin’s Five Year Pla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urpose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ke the Soviet Union a modern Industrial Power</w:t>
      </w:r>
    </w:p>
    <w:p>
      <w:pPr>
        <w:pStyle w:val="Normal"/>
        <w:numPr>
          <w:ilvl w:val="2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Building Heavy Industry, improving transportation, and increasing farm outpu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mplementation in Industry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t up a Command Economy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economic activity under government control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t high production goals (Quotas)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onus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o those who succeeded and punished those who did not (Ex: Gulags:  forced labor camps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sults in Industry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ndustrial output increased</w:t>
      </w:r>
    </w:p>
    <w:p>
      <w:pPr>
        <w:pStyle w:val="Normal"/>
        <w:numPr>
          <w:ilvl w:val="2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Ex:  Oil, steel, coal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Large amounts of low quality goods produced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ndards of living remained poor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ages low, consumer goods scarce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entral planning inefficien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tion in Agriculture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ed collectives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ge farms owned and operated by peasants as a group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farm animals and tools belonged to the collective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set all prices and controlled access to farm supplies</w:t>
      </w:r>
    </w:p>
    <w:p>
      <w:pPr>
        <w:pStyle w:val="Normal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:  tractors, fertilizers, better seed, modern farming method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sults in Agriculture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asants resisted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illed farm animals, destroyed tools, burned crops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overnment sent in military and killed peasants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overnment Seized grain and left peasants to starve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errible famine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-8 million died in Ukraine alone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id not improve farm outpu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1:00Z</dcterms:created>
  <dc:creator>mfscd</dc:creator>
  <dc:description/>
  <cp:keywords/>
  <dc:language>en-US</dc:language>
  <cp:lastModifiedBy>mfscd</cp:lastModifiedBy>
  <dcterms:modified xsi:type="dcterms:W3CDTF">2014-02-03T16:03:00Z</dcterms:modified>
  <cp:revision>2</cp:revision>
  <dc:subject/>
  <dc:title/>
</cp:coreProperties>
</file>