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T Practice 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cabulary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Contemporary = current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Reliable = dependable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Credible = trustworthy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Domestic = home (U.S.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Foreign = overseas (Germany, Russia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Economic = Financial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olitical = Government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Social = public (communal, shared, collective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Fiscal = Economic (Deals with government spending and taxes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Monetary = Money (Deals with interest rates and money supply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Impact = influence or effect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urpose = Intention or use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Bias = preconceived notion or prejudice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Unbiased = balanced 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olicy = Pl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17:00Z</dcterms:created>
  <dc:creator>Pubentz.Ryan</dc:creator>
  <dc:description/>
  <cp:keywords/>
  <dc:language>en-US</dc:language>
  <cp:lastModifiedBy>Pubentz.Ryan</cp:lastModifiedBy>
  <dcterms:modified xsi:type="dcterms:W3CDTF">2008-02-29T12:06:00Z</dcterms:modified>
  <cp:revision>3</cp:revision>
  <dc:subject/>
  <dc:title>OGT Practice Test</dc:title>
</cp:coreProperties>
</file>