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arl Harb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cember 7, 194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rprise attack by Japanese on U.S. naval base in Hawai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lanned by Japanese Naval strategist Yamamoto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In two hours time 19 ships, including 5 battleships and 188 planes were destroyed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,400 wounded, 2,300 kille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.S. declares war o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fter Pearl Harbor Japanese army swept to victory after victo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elped Japanese gain resour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Phillipines (U.S. colony), Hong Kong (British colony), Malaya (British colony) (today = Malaysia), Dutch East Indies (today = Indonesia), Burma (British colony) (today = Mayanma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ee map pg. 591 and 6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olittle’s Raid (April 1942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B-25 bombers bombed Tokyo and several other citi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damage, but important psychological impact</w:t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pan was vulnerable to attac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ised American morale and shook confidence of some in Japa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 Battle of the Coral Sea (May 1942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panese heading for Port Moresby New Guinea.  Home of key allied air base.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ips didn’t engage in combat directl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rier based planes stopped Japanese advance toward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ttle of Midway (June 1942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on of key American airfield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ral Yamamoto hoped attack would draw U.S. fleet from Pearl Harbor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ied code breakers discovered plans of attack in advanc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S. allowed Japanese to begin their assault before surprising the Japanese fleet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Japanese planes were still on their deck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st major Japanese defeat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Japanese lost 4 carriers and over 300 plan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S. took offensive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land Hopping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y supported by General Douglas MacArthu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S. Surrounded Japanese strongholds on various islands and cut them off from suppli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d in troop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tured Key Island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ilt bases from which to attack the Philippines and eventually Jap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adal Canal (August 1942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were building an air bas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panese fought to the death; foreshadowing the many battles to com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hting lasted six month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 lost 24,000 of their 36,000 man forc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w pic pg. 501 and quote from primary sour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st territory Japan lost in th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ttle of Leyte Gulf (October 1944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Guadal canal Japanese retreat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fall of 1944 allies were moving in on Jap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pan risked their entire navy to destroy American fleet and prevent them from supplying the ground troops who had landed in Phillipin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lost within 4 day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army and kamikazes were left to defend Jap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mikaz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apanese strategy adopted in early 1944 to stop U.S. island hopping campaign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Young Japanese pilots who undertook suicide missions, crashing their explosive-laden airplanes into American warships</w:t>
      </w:r>
    </w:p>
    <w:p>
      <w:pPr>
        <w:pStyle w:val="Normal"/>
        <w:spacing w:lineRule="auto" w:line="240" w:before="0" w:after="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ttle of Iwo Jima (February-March 1945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nd 760 miles from Toky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.S. took after one month of fighting and heavy loss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used caves and concrete bunker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of the 20,000 Japanese left at end of battl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attle of Okinawa (April-June 1945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nd 350 miles from southern Jap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e of the bloodiest land battles ending with a U.S. victory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kaze attacks used against U.S. Navy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lost over 100,000 troop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s lost 12,000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xt stop for U.S. was Japa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lied Leaders thought invasion would be costly</w:t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e Atomic Bo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ly 16, 1945 American scientists led by Robert J. Oppenheimer successfully detonated first atomic bo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uman chose to use the bomb with the hope of ending the war without an inva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ruman warned the Japanese to surrender or they could expect “a rain of ruin from the air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apanese did not re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ugust 6, 194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nola Gay B-29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ropped single atomic bomb on Hiroshima (Little Bo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pulation of 350,000 peo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Killed between 70 and 80,000 people instant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0,000 men, women, and children died later from burns, radiation or other wounds from the bl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ugust 9, 194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ropped second bomb on Nagasak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pulation of 270,0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illed more than 70,000 instant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ock’s Car B-29 (Fat M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ugust 14, 194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apanese gov. surren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-J D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ptember 2, 1945</w:t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mpact of World War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st devastating war in hi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irst to bring mass civilian death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ads to creation of United Nations (U.N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vastated thousands of cities and villages in Europe and A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ansportation systems and factories were destroy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conomies in ru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.S. suffered fewer deaths than many oth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ess than 1 percent of U.S. citizens were killed or wound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oviet Union lost more than 8% of its popu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r production pulled U.S. out of the Depr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.S. became a world power after WWI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 wartime destruction</w:t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ximately 60 million dead (Equivalent to Population of United Kingdom/Britai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illion sold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million civilian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1:00Z</dcterms:created>
  <dc:creator>Pubentz.Ryan</dc:creator>
  <dc:description/>
  <cp:keywords/>
  <dc:language>en-US</dc:language>
  <cp:lastModifiedBy>mfscd</cp:lastModifiedBy>
  <cp:lastPrinted>2011-03-10T08:41:00Z</cp:lastPrinted>
  <dcterms:modified xsi:type="dcterms:W3CDTF">2014-03-17T11:11:00Z</dcterms:modified>
  <cp:revision>23</cp:revision>
  <dc:subject/>
  <dc:title/>
</cp:coreProperties>
</file>