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prehensive Environmental Response, Compensation, and Liability Act of 19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uperf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A United States federal law designed to clean up sites contaminated with hazardous substances as well as broadly defined "pollutants or contaminants". Superfund also gives authority to federal natural resource agencies, states and Indian tribes to recover natural resource damages caused by releases of hazardous substances, and created the Agency for Toxic Substances and Disease Registry (ATSDR), CERCLA's broad cleanup authority, to clean up releases or threatened releases of hazardous substances that may endanger public health or welfare or the (natural) environment was given primarily to the Environmental Protection Agency (EPA) and states, (though most states now have and most often use their own versions of CERCLA). EPA may identify parties responsible for hazardous substances releases to the environment and compel those parties to clean up the sites, or it may cleanup itself using the Superfund (a trust fund) and cost recover from responsible parties by referring such matters to the U.S. Department of Justic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pproximately 70 percent of Superfund cleanup activities historically have been paid for by parties responsible (PRPs) for the cleanup of contamination. The only time cleanup costs are not borne by the responsible party is when that party either cannot be found or is unable to pay for the cleanup. For those sites, the Superfund law originally paid for toxic waste cleanups through a tax on petroleum and chemical industries. The chemical and petroleum fees were intended to provide incentives to use less toxic substances. Over five years, $1.6 billion was collected, and the tax went to a trust fund for cleaning up abandoned or uncontrolled hazardous waste sites. The last full fiscal year (FY) in which the Department of the Treasury collected the tax was 1995. At the end of FY 1996 the invested trust fund balance was $6.0 billion. This fund was exhausted by the end of FY 2003; since that time funding for superfund sites for which the potentially responsible party (PRP) could not be found has been appropriated by Congress out of general revenu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39:00Z</dcterms:created>
  <dc:creator>sysop</dc:creator>
  <dc:description/>
  <cp:keywords/>
  <dc:language>en-US</dc:language>
  <cp:lastModifiedBy>sysop</cp:lastModifiedBy>
  <dcterms:modified xsi:type="dcterms:W3CDTF">2014-03-27T15:44:00Z</dcterms:modified>
  <cp:revision>1</cp:revision>
  <dc:subject/>
  <dc:title/>
</cp:coreProperties>
</file>