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rPr>
      </w:pPr>
      <w:r>
        <w:rPr>
          <w:rFonts w:cs="Century Gothic" w:ascii="Century Gothic" w:hAnsi="Century Gothic"/>
        </w:rPr>
        <w:t>An Interview with   David Lance Goines</w:t>
      </w:r>
    </w:p>
    <w:p>
      <w:pPr>
        <w:pStyle w:val="Normal"/>
        <w:jc w:val="center"/>
        <w:rPr>
          <w:rFonts w:ascii="Century Gothic" w:hAnsi="Century Gothic" w:cs="Century Gothic"/>
        </w:rPr>
      </w:pPr>
      <w:r>
        <w:rPr>
          <w:rFonts w:cs="Century Gothic" w:ascii="Century Gothic" w:hAnsi="Century Gothic"/>
        </w:rPr>
        <w:t>Worksheet and Scavenger Image Hunt</w:t>
      </w:r>
    </w:p>
    <w:p>
      <w:pPr>
        <w:pStyle w:val="Normal"/>
        <w:jc w:val="center"/>
        <w:rPr>
          <w:rFonts w:ascii="Century Gothic" w:hAnsi="Century Gothic" w:cs="Century Gothic"/>
        </w:rPr>
      </w:pPr>
      <w:r>
        <w:rPr>
          <w:rFonts w:cs="Century Gothic" w:ascii="Century Gothic" w:hAnsi="Century Gothic"/>
        </w:rPr>
        <w:t>Name ________ Period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r Goines has created over _______ Posters. His fundamental belief is a poster in order to be effective it must be_________    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Find a sample of Mr Goines work that appeals to you.  Copy and paste it in the space below.  Provide information about the poster including the client, year it was designed and audience it was intended to address.  Does this work follow his fundamental belief?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Sheppard Fairy is famous for what recent poster campaig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ccording to Goines, what is this excellent example of?  Wh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ut and paste an example of this famous work and another Sheppard Perry poster that you feel reflects good poster desig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hy is Michael Schwab’s work considered to be outstanding?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hat other modern poster campaigns does Goines mention as being successful?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rPr>
        <w:t>Find 3 examples of those ad campaigns and copy and paste them belo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hat other advertising platform does Goines feel should be included with Poster desig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at qualities do they possess that are similar to poster desig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ho is responsible for bringing Japanese art to the modern Western worl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hat year did this occu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hy was this significant to America?  What large project was in completion and needed promoti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at Japanese art form had significant impact on the Modern Poster Ar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aste an example belo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o adapted the woodcut and was considered the Father of the modern post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hat qualities did Jules Cheret integrate into his posters?  How were his posters different after his exposure to Japanese woodcut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ind an example of Cheret’s work.  Paste it below.  Is this example before or after his discovery of Japanese woodcu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hat other master of the 19</w:t>
      </w:r>
      <w:r>
        <w:rPr>
          <w:rFonts w:cs="Century Gothic" w:ascii="Century Gothic" w:hAnsi="Century Gothic"/>
          <w:vertAlign w:val="superscript"/>
        </w:rPr>
        <w:t>th</w:t>
      </w:r>
      <w:r>
        <w:rPr>
          <w:rFonts w:cs="Century Gothic" w:ascii="Century Gothic" w:hAnsi="Century Gothic"/>
        </w:rPr>
        <w:t xml:space="preserve"> century is mentioned in the articl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hat art movement was Sheppard Fairy influenced by?   Name one artist belonging to that genr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y does Goines feel the minimalist trend is continuing to be a trend in poster desig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at eras do people get excited about when seeking vintage post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ind an example on line of an Art Deco Poster, 1960’s poster, and paste them below.  How are they similar?   How are they differ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hat evolution or changes can be seen in the posters of the 70’s, 80’s?  What cultural events were influential in their desig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hat new concepts or techniques were poster artists experimenting?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hat is Goines interpretation or evaluation of these poster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hat is the significance of the Swiss Styl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ccording to Goines, what are the major tasks or fundamental jobs of the poster?    How is a poster different from a print ad in the Newspaper or magazin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hat examples of his own work does he give to support this noti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hat makes a poster worth collecting or keeping versus a fad or a trend that is not?  What qualities do the good posters reflect?   What experience does he relate the poster to?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41:00Z</dcterms:created>
  <dc:creator>BEEBE</dc:creator>
  <dc:description/>
  <cp:keywords/>
  <dc:language>en-US</dc:language>
  <cp:lastModifiedBy>Jennifer Stevenson</cp:lastModifiedBy>
  <dcterms:modified xsi:type="dcterms:W3CDTF">2011-01-11T18:41:00Z</dcterms:modified>
  <cp:revision>2</cp:revision>
  <dc:subject/>
  <dc:title>An Interview with   David Lance Goines</dc:title>
</cp:coreProperties>
</file>