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lish 1-Zickelar</w:t>
        <w:tab/>
        <w:tab/>
        <w:tab/>
        <w:tab/>
        <w:t>Name_______________________________</w:t>
      </w:r>
    </w:p>
    <w:p>
      <w:pPr>
        <w:pStyle w:val="Normal"/>
        <w:rPr/>
      </w:pPr>
      <w:r>
        <w:rPr/>
        <w:t>Discussion Questions</w:t>
      </w:r>
    </w:p>
    <w:p>
      <w:pPr>
        <w:pStyle w:val="Normal"/>
        <w:rPr>
          <w:i/>
          <w:i/>
        </w:rPr>
      </w:pPr>
      <w:r>
        <w:rPr>
          <w:i/>
        </w:rPr>
        <w:t>To Kill a Mockingbird</w:t>
      </w:r>
    </w:p>
    <w:p>
      <w:pPr>
        <w:pStyle w:val="Normal"/>
        <w:rPr/>
      </w:pPr>
      <w:r>
        <w:rPr/>
        <w:t>Chapters 19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questions thoroughly, citing examples from the book.  Be prepared to disc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only time Atticus describes “sin” to his children, he advises Scout and Jem to avoid shooting mockingbirds.  Why does the mockingbird (p.90) become a central symbol of the novel?  How does this warning relate to the other events of the story?  How does this shed light on other elements of the s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oose a character whose name serves a symbolic function.  Explain how the name as a symbol relates to the real person.  Why has Lee depicted them this 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have Jem, Scout, and Dill changed by chapter 19?  Are they profound changes or just part of growing 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characters in the story are beginning to change their views towards the trial of Tom Robinson and all it represents of racial and human injustice?  Explain.</w:t>
      </w:r>
    </w:p>
    <w:p>
      <w:pPr>
        <w:pStyle w:val="Normal"/>
        <w:numPr>
          <w:ilvl w:val="0"/>
          <w:numId w:val="1"/>
        </w:numPr>
        <w:rPr/>
      </w:pPr>
      <w:r>
        <w:rPr/>
        <w:t>Is Atticus a failure for not getting Tom Robinson acquitted?  If so, what could he have done better? If not, what has he w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is the most heroic character in this novel?  Defend your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0:25:00Z</dcterms:created>
  <dc:creator>mfcsd</dc:creator>
  <dc:description/>
  <cp:keywords/>
  <dc:language>en-US</dc:language>
  <cp:lastModifiedBy>mfcsd</cp:lastModifiedBy>
  <cp:lastPrinted>2014-05-02T08:35:00Z</cp:lastPrinted>
  <dcterms:modified xsi:type="dcterms:W3CDTF">2014-05-02T12:35:00Z</dcterms:modified>
  <cp:revision>3</cp:revision>
  <dc:subject/>
  <dc:title>English 1-Zickes</dc:title>
</cp:coreProperties>
</file>