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785</wp:posOffset>
            </wp:positionH>
            <wp:positionV relativeFrom="paragraph">
              <wp:posOffset>12700</wp:posOffset>
            </wp:positionV>
            <wp:extent cx="1259205" cy="13303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ependent Required Reading = 60 minutes per week</w:t>
      </w:r>
    </w:p>
    <w:p>
      <w:pPr>
        <w:pStyle w:val="Normal"/>
        <w:rPr/>
      </w:pPr>
      <w:r>
        <w:rPr/>
        <w:t>Name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tes Read:  _________________________</w:t>
        <w:tab/>
        <w:t>Verified: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tes Read:  _________________________</w:t>
        <w:tab/>
        <w:t>Verified: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tes Read:  _________________________</w:t>
        <w:tab/>
        <w:t>Verified: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tes Read:  _________________________</w:t>
        <w:tab/>
        <w:t>Verified: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tes Read:  _________________________</w:t>
        <w:tab/>
        <w:t>Verified: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tal Minutes:  _________________________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55:00Z</dcterms:created>
  <dc:creator>Stack</dc:creator>
  <dc:description/>
  <dc:language>en-US</dc:language>
  <cp:lastModifiedBy>Stack</cp:lastModifiedBy>
  <cp:lastPrinted>2011-08-15T18:02:00Z</cp:lastPrinted>
  <dcterms:modified xsi:type="dcterms:W3CDTF">2011-08-15T22:44:00Z</dcterms:modified>
  <cp:revision>2</cp:revision>
  <dc:subject/>
  <dc:title/>
</cp:coreProperties>
</file>