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utline for Critical Essay</w:t>
        <w:tab/>
        <w:tab/>
        <w:tab/>
        <w:tab/>
        <w:t>Name_________________________</w:t>
      </w:r>
    </w:p>
    <w:p>
      <w:pPr>
        <w:pStyle w:val="Normal"/>
        <w:rPr/>
      </w:pPr>
      <w:r>
        <w:rPr/>
        <w:t>English 4-Zick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duction:  </w:t>
      </w:r>
      <w:r>
        <w:rPr>
          <w:i/>
        </w:rPr>
        <w:t>Lead in that grabs the reader’s attention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is statement:  </w:t>
      </w:r>
      <w:r>
        <w:rPr>
          <w:i/>
        </w:rPr>
        <w:t>Identify the main idea and arguable points you will “prove” in your essay.  Use parallel structure when listing topics to discuss. 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ody Paragraphs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pic Sentence 1: </w:t>
      </w:r>
      <w:r>
        <w:rPr>
          <w:i/>
        </w:rPr>
        <w:t xml:space="preserve">Choose first point of argument from thesis and create a topic sentence.  Topic sentences must indicate the main idea of the paragraph (point 1). Close with a clincher statement.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rete Detail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ry: 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ry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rete Detail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ry: 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ry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ical Support?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itation:  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ual Reference? 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itation: 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pic Sentence 2: </w:t>
      </w:r>
      <w:r>
        <w:rPr>
          <w:i/>
        </w:rPr>
        <w:t xml:space="preserve">Choose second point of argument from thesis and create a topic sentence.  Topic sentences must indicate the main idea of the paragraph (point 2). Close with a clincher statement.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rete Detail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ry: 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ry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rete Detail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ry: 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ry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ical Support?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itation:  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ual Reference? 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itation: 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pic Sentence 3: </w:t>
      </w:r>
      <w:r>
        <w:rPr>
          <w:i/>
        </w:rPr>
        <w:t xml:space="preserve">Choose third point of argument from thesis and create a topic sentence.  Topic sentences must indicate the main idea of the paragraph (point 3). Close with a clincher statement.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rete Detail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ry: 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ry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rete Detail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ry: 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ry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ical Support?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itation:  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ual Reference? 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itation: 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Continue the body paragraph format for as many as you need to fully “prove” your thesis.  Some body paragraphs become “sub-paragraphs” to ones that argue one of the main points-they follow the same format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Concluding Paragraph:  </w:t>
      </w:r>
      <w:r>
        <w:rPr>
          <w:i/>
        </w:rPr>
        <w:t>Restate your thesis in a new way given that readers have digested your argument.  Summarize your main and strongest points, briefly.  Conclude paper with a statement that makes readers think about your argument, but does not introduce another idea.  Concluding statement should indicate closure to your main idea/argument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estate Thesis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ize main/best arguments:  1.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Use this outline merely as a structuring tool for your criticism.  You are the writer and must use your individual voice to convey id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50:00Z</dcterms:created>
  <dc:creator>mfcsd</dc:creator>
  <dc:description/>
  <cp:keywords/>
  <dc:language>en-US</dc:language>
  <cp:lastModifiedBy>kzickes</cp:lastModifiedBy>
  <cp:lastPrinted>2010-09-02T09:02:00Z</cp:lastPrinted>
  <dcterms:modified xsi:type="dcterms:W3CDTF">2010-10-28T20:16:00Z</dcterms:modified>
  <cp:revision>4</cp:revision>
  <dc:subject/>
  <dc:title>Outline for Critical Essay</dc:title>
</cp:coreProperties>
</file>