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sz w:val="28"/>
                <w:szCs w:val="28"/>
              </w:rPr>
            </w:pPr>
            <w:r>
              <w:rPr>
                <w:rFonts w:cs="Gotham-Book"/>
                <w:b/>
                <w:sz w:val="28"/>
                <w:szCs w:val="28"/>
              </w:rPr>
              <w:t>Print Concept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sz w:val="24"/>
                <w:szCs w:val="24"/>
              </w:rPr>
            </w:pPr>
            <w:r>
              <w:rPr>
                <w:rFonts w:cs="Gotham-Book"/>
                <w:b/>
                <w:sz w:val="24"/>
                <w:szCs w:val="24"/>
              </w:rPr>
              <w:t>College and Career Readiness (CCR) Anchor Standard 1</w:t>
            </w:r>
            <w:r>
              <w:rPr>
                <w:rFonts w:cs="Gotham-Book"/>
                <w:sz w:val="24"/>
                <w:szCs w:val="24"/>
              </w:rPr>
              <w:t>: n/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-Book"/>
                <w:b/>
                <w:i/>
                <w:sz w:val="24"/>
                <w:szCs w:val="24"/>
              </w:rPr>
              <w:t>Grade-Specific Standa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Kindergarte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monstrate understanding of the organization and basic features of print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Follow words from left to right, top to bottom, and page by page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cognize that spoken words are represented in written language by specific sequences of letter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nderstand that words are separated by spaces in print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Recognize and name all upper- and lowercase letters of the alphabet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monstrate understanding of the organization and basic features of print. </w:t>
            </w:r>
          </w:p>
          <w:p>
            <w:pPr>
              <w:pStyle w:val="TableText"/>
              <w:tabs>
                <w:tab w:val="clear" w:pos="288"/>
              </w:tabs>
              <w:ind w:left="612" w:hanging="28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cognize the distinguishing features of a sentence (e.g., first word, capitalization, ending punctuation)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Gotham-Book"/>
          <w:sz w:val="20"/>
          <w:szCs w:val="20"/>
        </w:rPr>
      </w:pPr>
      <w:r>
        <w:rPr>
          <w:rFonts w:cs="Gotham-Book"/>
          <w:sz w:val="20"/>
          <w:szCs w:val="20"/>
        </w:rPr>
      </w:r>
    </w:p>
    <w:p>
      <w:pPr>
        <w:pStyle w:val="Normal"/>
        <w:rPr>
          <w:rFonts w:cs="Gotham-Book"/>
          <w:sz w:val="20"/>
          <w:szCs w:val="20"/>
        </w:rPr>
      </w:pPr>
      <w:r>
        <w:rPr>
          <w:rFonts w:cs="Gotham-Book"/>
          <w:sz w:val="20"/>
          <w:szCs w:val="20"/>
        </w:rPr>
      </w:r>
      <w:r>
        <w:br w:type="page"/>
      </w:r>
    </w:p>
    <w:p>
      <w:pPr>
        <w:pStyle w:val="Normal"/>
        <w:rPr>
          <w:rFonts w:cs="Gotham-Book"/>
          <w:sz w:val="15"/>
          <w:szCs w:val="15"/>
        </w:rPr>
      </w:pPr>
      <w:r>
        <w:rPr>
          <w:rFonts w:cs="Gotham-Book"/>
          <w:sz w:val="15"/>
          <w:szCs w:val="15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sz w:val="28"/>
                <w:szCs w:val="28"/>
              </w:rPr>
            </w:pPr>
            <w:r>
              <w:rPr>
                <w:rFonts w:cs="Gotham-Book"/>
                <w:b/>
                <w:sz w:val="28"/>
                <w:szCs w:val="28"/>
              </w:rPr>
              <w:t>Phonological Awarenes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sz w:val="24"/>
                <w:szCs w:val="24"/>
              </w:rPr>
            </w:pPr>
            <w:r>
              <w:rPr>
                <w:rFonts w:cs="Gotham-Book"/>
                <w:b/>
                <w:sz w:val="24"/>
                <w:szCs w:val="24"/>
              </w:rPr>
              <w:t>CCR Anchor Standard 2</w:t>
            </w:r>
            <w:r>
              <w:rPr>
                <w:rFonts w:cs="Gotham-Book"/>
                <w:sz w:val="24"/>
                <w:szCs w:val="24"/>
              </w:rPr>
              <w:t>: n/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-Specific Standa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Kindergarte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monstrate understanding of spoken words, syllables, and sounds (phonemes)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cognize and produce rhym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Count, pronounce, blend, and segment syllables in spoken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Blend and segment onsets and rimes of single-syllable spoken word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Isolate and pronounce the initial, medial vowel, and final sounds (phonemes) in three-phoneme (consonant-vowel-consonant, or CVC) words.* (This does not include CVCs ending with /l/, /r/, or /x/.)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.</w:t>
              <w:tab/>
              <w:t xml:space="preserve">Add or substitute individual sounds (phonemes) in simple, one-syllable words to make new words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monstrate understanding of spoken words, syllables, and sounds (phonemes)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Distinguish long from short vowel sounds in spoken single-syllable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Orally produce single-syllable words by blending sounds (phonemes), including consonant blend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Isolate and pronounce initial, medial vowel, and final sounds (phonemes) in spoken single-syllable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Segment spoken single-syllable words into their complete sequence of individual sounds (phonemes). </w:t>
            </w:r>
          </w:p>
        </w:tc>
      </w:tr>
    </w:tbl>
    <w:p>
      <w:pPr>
        <w:pStyle w:val="Normal"/>
        <w:rPr>
          <w:rFonts w:cs="Gotham-Book"/>
          <w:sz w:val="15"/>
          <w:szCs w:val="15"/>
        </w:rPr>
      </w:pPr>
      <w:r>
        <w:br w:type="page"/>
      </w:r>
      <w:r>
        <w:rPr>
          <w:rFonts w:cs="Gotham-Book"/>
          <w:sz w:val="15"/>
          <w:szCs w:val="15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25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sz w:val="28"/>
                <w:szCs w:val="28"/>
              </w:rPr>
            </w:pPr>
            <w:r>
              <w:rPr>
                <w:rFonts w:cs="Gotham-Book"/>
                <w:b/>
                <w:sz w:val="28"/>
                <w:szCs w:val="28"/>
              </w:rPr>
              <w:t>Phonics and Word Recogni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sz w:val="24"/>
                <w:szCs w:val="24"/>
              </w:rPr>
            </w:pPr>
            <w:r>
              <w:rPr>
                <w:rFonts w:cs="Gotham-Book"/>
                <w:b/>
                <w:sz w:val="24"/>
                <w:szCs w:val="24"/>
              </w:rPr>
              <w:t>CCR Anchor Standard 3</w:t>
            </w:r>
            <w:r>
              <w:rPr>
                <w:rFonts w:cs="Gotham-Book"/>
                <w:sz w:val="24"/>
                <w:szCs w:val="24"/>
              </w:rPr>
              <w:t>: n/a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-Specific Standard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Kindergarten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now and apply grade-level phonics and word analysis skills in decod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Demonstrate basic knowledge of one-to-one letter-sound correspondences by producing the primary or many of the most frequent sound for each consonant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Associate the long and short sounds with common spellings (graphemes) for the five major vowel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Read common high-frequency words by sight (e.g., the, of, to, you, she, my, is, are, do, does)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Distinguish between similarly spelled words by identifying the sounds of the letters that differ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 and apply grade-level phonics and word analysis skills in decoding words.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>Know the spelling-sound correspondences for common consonant digraphs.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>Decode regularly spelled one-syllable words.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Know final -e and common vowel team conventions for representing long vowel soun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>Use knowledge that every syllable must have a vowel sound to determine the number of syllables in a printed word.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.</w:t>
              <w:tab/>
              <w:t xml:space="preserve">Decode two-syllable words following basic patterns by breaking the words into syllable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f.</w:t>
              <w:tab/>
              <w:t xml:space="preserve">Read words with inflectional en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.</w:t>
              <w:tab/>
              <w:t xml:space="preserve">Recognize and read grade-appropriate irregularly spelled word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now and apply grade-level phonics and word analysis skills in decod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Distinguish long and short vowels when reading regularly spelled one-syllable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Know spelling-sound correspondences for additional common vowel team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Decode regularly spelled two-syllable words with long vowel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Decode words with common prefixes and suffixe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e.</w:t>
              <w:tab/>
              <w:t xml:space="preserve">Identify words with inconsistent but common spelling-sound correspondence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.</w:t>
              <w:tab/>
              <w:t xml:space="preserve">Recognize and read grade-appropriate irregularly spelled word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now and apply grade-level phonics and word analysis skills in decod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Identify and know the meaning of the most common prefixes and derivational suffixe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Decode words with common Latin suffixe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Decode multisyllable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Read grade-appropriate irregularly spelled word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now and apply grade-level phonics and word analysis skills in decod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Use combined knowledge of all letter-sound correspondences, syllabication patterns, and morphology (e.g., roots and affixes) to read accurately unfamiliar multisyllabic words in context and out of context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now and apply grade-level phonics and word analysis skills in decod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Use combined knowledge of all letter-sound correspondences, syllabication patterns, and morphology (e.g., roots and affixes) to read accurately unfamiliar multisyllabic words in context and out of context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Gotham-Book"/>
          <w:sz w:val="20"/>
          <w:szCs w:val="20"/>
        </w:rPr>
      </w:pPr>
      <w:r>
        <w:rPr>
          <w:rFonts w:cs="Gotham-Book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08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sz w:val="28"/>
                <w:szCs w:val="28"/>
              </w:rPr>
            </w:pPr>
            <w:r>
              <w:rPr>
                <w:rFonts w:cs="Gotham-Book"/>
                <w:b/>
                <w:sz w:val="28"/>
                <w:szCs w:val="28"/>
              </w:rPr>
              <w:t>Fluenc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sz w:val="24"/>
                <w:szCs w:val="24"/>
              </w:rPr>
            </w:pPr>
            <w:r>
              <w:rPr>
                <w:rFonts w:cs="Gotham-Book"/>
                <w:b/>
                <w:sz w:val="24"/>
                <w:szCs w:val="24"/>
              </w:rPr>
              <w:t>CCR Anchor Standard 4</w:t>
            </w:r>
            <w:r>
              <w:rPr>
                <w:rFonts w:cs="Gotham-Book"/>
                <w:sz w:val="24"/>
                <w:szCs w:val="24"/>
              </w:rPr>
              <w:t>: n/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-Specific Standard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Kindergarte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</w:rPr>
            </w:pPr>
            <w:r>
              <w:rPr/>
              <w:t xml:space="preserve">Read emergent-reader texts with purpose and understanding.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ad with sufficient accuracy and fluency to support comprehension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ad on-level text with purpose and understanding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ad on-level text orally with accuracy, appropriate rate, and expression on successive rea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se context to confirm or self-correct word recognition and understanding, rereading as necessary.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ad with sufficient accuracy and fluency to support comprehension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ad on-level text with purpose and understanding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ad on-level text orally with accuracy, appropriate rate, and expression on successive rea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se context to confirm or self-correct word recognition and understanding, rereading as necessary.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ad with sufficient accuracy and fluency to support comprehension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ad on-level text with purpose and understanding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ad on-level prose and poetry orally with accuracy, appropriate rate, and expression on successive rea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se context to confirm or self-correct word recognition and understanding, rereading as necessary.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ad with sufficient accuracy and fluency to support comprehension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ad on-level text with purpose and understanding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ad on-level prose and poetry orally with accuracy, appropriate rate, and expression on successive rea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se context to confirm or self-correct word recognition and understanding, rereading as necessary.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ad with sufficient accuracy and fluency to support comprehension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ad on-level text with purpose and understanding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ad on-level prose and poetry orally with accuracy, appropriate rate, and expression on successive rea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se context to confirm or self-correct word recognition and understanding, rereading as necessary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Gotham-Book"/>
          <w:sz w:val="15"/>
          <w:szCs w:val="15"/>
        </w:rPr>
      </w:pPr>
      <w:r>
        <w:rPr>
          <w:rFonts w:cs="Gotham-Book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tabs>
        <w:tab w:val="clear" w:pos="720"/>
        <w:tab w:val="left" w:pos="288" w:leader="none"/>
      </w:tabs>
      <w:bidi w:val="0"/>
      <w:spacing w:before="40" w:after="0"/>
      <w:ind w:left="288" w:hanging="288"/>
    </w:pPr>
    <w:rPr>
      <w:rFonts w:ascii="Arial" w:hAnsi="Arial" w:eastAsia="Times New Roman" w:cs="Arial"/>
      <w:color w:val="auto"/>
      <w:sz w:val="16"/>
      <w:szCs w:val="22"/>
      <w:lang w:val="en-US" w:bidi="ar-SA" w:eastAsia="zh-CN"/>
    </w:rPr>
  </w:style>
  <w:style w:type="paragraph" w:styleId="List2">
    <w:name w:val="List Bullet 3"/>
    <w:basedOn w:val="Normal"/>
    <w:pPr>
      <w:spacing w:lineRule="auto" w:line="240" w:before="0" w:after="0"/>
      <w:ind w:left="576" w:hanging="288"/>
    </w:pPr>
    <w:rPr>
      <w:rFonts w:ascii="Arial" w:hAnsi="Arial" w:eastAsia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1:00Z</dcterms:created>
  <dc:creator>WWhealdo</dc:creator>
  <dc:description/>
  <dc:language>en-US</dc:language>
  <cp:lastModifiedBy>vicky.kelly</cp:lastModifiedBy>
  <cp:lastPrinted>2011-03-09T11:25:00Z</cp:lastPrinted>
  <dcterms:modified xsi:type="dcterms:W3CDTF">2011-09-07T14:31:00Z</dcterms:modified>
  <cp:revision>2</cp:revision>
  <dc:subject/>
  <dc:title/>
</cp:coreProperties>
</file>